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DP: Explanation for the difference in profit after tax in audited and unaudite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Apr 2016, Lam Dong Pharmaceutical JSC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ifference in profit after tax in audited and unaudited financial statement 2015 as follow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audited financial statement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ted financial statement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549,139,8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565,085,8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946,01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67,483,8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66,063,1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,420,7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81,655,9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99,022,6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66,72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increased by VND 15,946,019. Reason: adjust downward the cost of goods sold and other expense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 decreased by VND 1,420,710. Reason: adjust downward the above expense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 result, profit after tax ros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oan Nguyen Huy</cp:lastModifiedBy>
  <dcterms:modified xsi:type="dcterms:W3CDTF">2016-04-08T09:23:00Z</dcterms:modified>
  <cp:revision>763</cp:revision>
  <dc:subject/>
  <dc:title/>
</cp:coreProperties>
</file>